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arkv@drizzle.UUCP Sun Sep  4 18:47:14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eismo!uunet!husc6!mailrus!cornell!uw-beaver!uoregon!m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v@uoregon.uoregon.edu (Mark VandeWet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ine's NFF Package:    Part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84@uoregon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Sep 88 22:47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kv@drizzle.UUCP (Mark VandeWet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Oregon, Computer Science, Euge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 it was posted to comp.graphics AGES ago.  Have f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igures out why "gears" turns out funny on my raytracer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 am st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unpack it by saving it in a file and typing "sh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apped by eye!erich on November 1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tents:  README makefile def.h lib.h 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balls.c gears.c mountain.c rings.c tetra.c t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README" &lt;&lt;'@//E*O*F README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DURAL DATABASES, by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eated while under contract to Hewlett-Packard FSD and HP Labora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, as of 11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3D/Eye, Inc., 410 East Upland Road, 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hpfcla!hpfcrs!eye!erich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by Eric Haines is not copyrighted and can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to 1.5 released February to June, 1987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eleased July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released August, 1987 - corrected info on speed of the HP 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nor changes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released November, 1987 - shortened file names to &lt;=1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ames to &lt;= 32 characters, and ensured that all lines are &lt;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including return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file uses tab characters worth 8 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meant to act as a set of basic test images for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den surface algorithms.  The programs generate databas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airly familiar and "standard" to the graphics community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mountain, a tree, a recursively built tetrahedral structure, et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m originally for my own testing of a ray-tracer.  My hop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used by researchers to test algorithms.  In this way, re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improvements can be compared on a more standard set of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one researcher ray-traces a car, another a tree, an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"How many cars to the tree?"  With these databases we may b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 and apples ("how many hypercubes to a timeshared VAX?"), but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comparing oranges and orangu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ese databases is to find how many vectors or polyg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 particular machine can actually generate.  Talking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IGGRAPH '86, I found that various vendors would say "well, the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of 5000 polygons/second, but their polygons are not our polyg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ests, their polygons are our polygons.  I admit a bia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HP-SRX ("Renaissance") display system and its disp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ase" in the way I structured the testing conditions (laid out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omes fairly close to preliminary PHIGS+ standa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 are not kind to machines using the painter's algorith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algorithm is inappropriate for good, general 3D model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 do not use polygons where an intensity or color i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ex, though such polygons are a feature of some machin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RX).  They do include polygonal patches, where a normal is give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, as this feature seems fairly common.  Basically, if displa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vide 8 light sources, use of normals at vertices, specular sh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z-buffering, and perspective transformations, then I consider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ineffective for use in a 3D modeling environment (which is most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e about--my personal bias).  If you do not, please tell m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different procedural database generators are included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pan a fair range of primitives, modeling structures,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conditions, background conditions, and other factors.  A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provided within each program to control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- what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- used to make the programs (in HP-UX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.h - some useful "C"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h - globals and library routin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c -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s.c - fractal ball objec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ars.c - 3D array of interlocking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ain.c - fractal mountain and 4 glass bal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.c - pyramid of dodecahedral ring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a.c - recursive tetrahedra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c -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and linked programs will output a database in ASCII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iewing parameters, lighting conditions, material prope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information.  The data format is called the 'neutral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FF) and is outlined in lib.c.  This format is meant to be min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easy to attach to a user-written filter program which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nto a file format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wo sets of primitives can be selected for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ORMAT is defined as OUTPUT_CURVES, the primitives are spheres, c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, and polygons.  If OUTPUT_FORMAT is set to OUTPUT_PAT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re simply polygonal patches and polygons (i.e. all other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lygonalized).  In this case OUTPUT_RESOLUTION is used to se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alization of non-polygonal primitives.  In general, OUTPUT_CUR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ay-trace timing tests, and OUTPUT_PATCHES for hidden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lygon-based algorithm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_FACTOR is used to control the overall size of the databas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been chosen such that the maximum number of primitiv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is output.  One purpose of SIZE_FACTOR is to avoid limiting th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.  Depending on the research being done and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vailable, a larger or smaller number of primitives may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FACTOR can also be used to show how an algorithm's time chan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ameters (for example, branching angles for "tree.c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dimension in "mountain.c") are included for your own enjoyme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 not be changed if the database is used f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ight intensities, ambient components, etc. 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set however you prefer.  The thrust of these databa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rendering speeds, and so the actual color should not aff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An ambient component should be used for all objects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an intensity for each light and the ambient compon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sqrt(# lights) / (# lights *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"mountain", and "tetra" consist of primitives o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in a localized cluster, "balls" and "tree" are more varied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ings" and "gears" are somewhat space-filling for the eye ray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s about thes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s      gears      mountain     rings       tetra   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     -----      --------     -----       -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     SP         P           PS         YSP          P          O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S=sphere, P=polygon, Y=cylinder, O=cone, in # of objects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im.    7382       9345        8196        8401        4096       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         1417K       9345        8960        874K        4096        8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. polys    707K       4448        5275        435K        2496        4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 poly      0.26      173.6        53.2        2.95        35.4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      4251K      55300       26880       2688K       12288       26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. vectors 4251K      54692       26074       2688K       12288       26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 vector    0.59        7.6        12.5        2.57        11.1  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 # edges   3.00       5.92        3.00        3.08        3.00        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          3          5           1           3           1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0%         7%         47%          0%         81%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      yes        yes         yes         yes          no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    no        yes         yes          no          no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 tree size  1.79       3.02        3.71        2.19        1.00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 light rays 3.39       6.43        0.80        4.09        0.18  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tal prim." is the total number of ray-tracing primitives (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, cylinders and cones) in the scene.  The number of polygons an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s a function of the OUTPUT_RESOLUTION.  The default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4 for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olys" is the total number of polygons and polygonal patch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UTPUT_PATCHES.  "rend. polys" is the number of polygon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z-buffer (i.e. not culled and not fully clipped).  "ave. pol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ndered polygon size in pixels for a 512 x 512 resolu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ize is the average of the number of pixels put on the scre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lled, not fully clipped polygons.  Culled polygons are not counted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polygons which are off-screen (clipped).  For this statisti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objects are considered opaque.  The area was calcula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act transformed vertices, not from the screen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here usually are more pixels per polygon actually rendered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olygon edges being fully rendered.  It is because of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that the purely geometric area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ctors" is the total number of vectors generated.  "rend. vecto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ectors which were not fully clipped off the screen (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takes place in vector testing).  "ave. vector" is similar to "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", being the average length of all rendered vectors in pixel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ng is not performed for vectors.  Again, the actual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s machine dependent and could be different than this averag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ghts" is simply the number of lights in a scene.  "background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background color (empty space) seen directly by the ey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information in units of pixels is view dependent, and so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pecified.  "ave tree size" is the average number of rays in a ra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 light rays" is the average number of shadow testing rays formed p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f a surface is facing away from a light, or the background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ray is not formed).  "K" means exactly 1000 (not 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listed the requirements for testing various algorithms.  The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hould be realizable by most systems, and are meant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e of operation for each algorithm.  Special featur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s (or standard features which it lacks) should be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Vecto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wo separate tests should be performed.  One test should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olution of 512 x 512.  The second test should be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quare resolution representable on the screen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 SRX's resolution is 1280 x 1024, so run the tests at 1024 x 1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est is done so that the same sized polygon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.  The second test is done to test the display hardw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monly used imag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t least 24 bit planes should be used for color render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If not, this should be noted and the best m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Vectors should be flat-shaded, with no hidden line removal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 depth-cueing (but note these features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he largest unit of display is the polygon.  This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ing of edge lists or optimization of move/draw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by the user.  All polygons must be rendered.  This w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ny edges will be drawn twice (since they are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Timings will consist of only the time spent on the polygon draw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the overhead of calling the display routine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 can most easily be realized by timing two versions of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One version reads the database and display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.  The second version has all the system suppli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commands removed, and so will output no vectors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the time spent actually displaying vectors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of these two timings.  This time divided by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ectors created by the database (listed in the table as "vecto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vector rate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Two separate rates should be calculated from the aver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d.  One is the display rate, which is the average of the g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, and tetra databases; the other is the throughput r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average of the balls, rings, and tree databases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the databases used to calculate the display rat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tic as far as average polygon size presently used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comparisons.  This rate should better reflect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expected of a machine.  The databases for th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are characterized by very small polygons, and so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st speed of the hardware, as the effort to actual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 on the screen should be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haded Hidden Surfac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s in hardware vector testing, two tests should be perfor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resolutions.  A display and throughput rate should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ll polygons in the databases are guaranteed to be planar. 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terpenetrate, and only in "rings.c" does cyclical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  The first three points of a polygon always form an ang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80 degrees, and so can be used to compute the surfac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utation should be done by the hardware if possible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, should be noted as s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Polygons are one-sided for all databases (though transpa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to be treated as two-sided), and so the hardwar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 normal to cull.  It is not valid to cull (or perfor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ing or shading function)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Polygons should be displayed using hidden surface render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oftware sorting or other irregular manipulation o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: the polygons should be rendered on a first-come first-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Up to seven light sources and an ambient contribution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s.  If the hardware does not have this many, note it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few lights.  Lights do not fall off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ing is not performed (though it's an incredible featu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Light sources are positional.  If unavailable, assign th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s a vector given by the light position and the viewing "loo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</w:t>
        <w:tab/>
        <w:t>Specular highlighting should be performed for surfaces with a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.  The simple Phong distribution model is sufficien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mprovements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Polygonal patches should have smooth shading, if availab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a Gouraud interpolation of the colors calculated at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implest algorithm allowed (again, note any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Transparency should be used if available, and the techniqu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HP SRX uses "screen door" transparency, with 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of a checkerboard.  Transparent objects are then ren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ing every oth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Overflow of color calculations is not guaranteed for the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uch, this should be handled by scaling to the maximu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e.g. r/g/b of 2 4 5 gets scaled to 0.4 0.8 1.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  If not, simple clamping should be used and noted (e.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/g/b of 0.8 1.1 1.5 is output as 0.8 1.0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As in vector testing, timings should be done only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 rendering routines.  This means such costs as changing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vertex format, or other state record information is not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iming performed, but rather a flat-out speed 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ed polygon rat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rdwar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tests which could also be performed, but that I hav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lat-shaded rendering: render polygons using only their fi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renderings will look like mush, but would be useful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 in speed for a flat-shade vs. shade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Hidden-line rendering: render flat shaded polygons the same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ground, with edges a different color.  Cullin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No polypatch rendering: render polygonal patches but ign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per vertex values (i.e. render them as simple flat polyg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useful to show the time cost of using normals/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less, of course, for the databases without polygona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No specular rendering: render without specular highlighting. 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atabases without specula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Total cull and clip rendering: render with the look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d.  Change the at vector to be equal to ( 2*from - at )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-up.  No objects will be displayed.  This test gives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of the cull and clip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full battery of tests would yield some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uld be compared in a large number of categories, allow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lect equipment optimized for their application.  I fee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ates are the vectors/second and the fully rendered polygons/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 two display methods bracket the gamut of realism offer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r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ssume the same conditions apply as in the shaded hidd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utline, except as noted below.  Note that the non-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UTPUT_CURVES) format should be used for ray-trac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ll opaque (non-transmitting) primitives can be considered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ndering purposes, similar to how polygons were considered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ded for hidden surface testing.  Only the outside of sphere, c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ylinder primitives are viewed in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Render at a resolution of 512 x 512 pixels, shooting r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s (meaning that at least 513 x 513 eye rays will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corner contributions are averaged to arrive at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If this is not done, note this fact.  No pixel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The maximum tree depth is 5 (where the eye ray is of dept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All rays hitting specular and transmitting objects spawn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s, unless the maximum ray depth was reached by the spawning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daptive tree depth cutoff is allowed; that is, all ra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ed (adaptive tree depth is a proven time saver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on the color model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All rays hitting transmitting objects spawn refraction ray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imum ray depth was reached.  Transmitting ray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acted (i.e. should not pass straight through an object).  I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reflection of a ray occurs, then only a reflection 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at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Assume no hierarchy is given with the database (for exampl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cannot be used to signal a clust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Timing costs should be separated into at least two areas: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y-tracing.  Preprocessing includes all time spent initial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e database, and creating data structures needed to ray-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ing should be all the constant cost operations--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change with the resolution of the image.  Ray-trac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ctually spent tracing the rays (i.e. everything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Other timing costs which would be of interest is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spent in the preprocessing and for actual ray-tracing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ime spent creating a hierarchy, octree, or item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spent on intersection the various primitives and o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jor complaint with simple timing tests is that they tell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lgorithm performance per se.  One partial remedy to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o include in statistics the number of object intersection test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hits recorded.  This information is useful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One example would be comparing various automatic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by using the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 should be included in ray-trace timing resul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verlooked or ignored.  Some basic information ab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hould be made: average speed of machine in terms of m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ps, or Vaxen (i.e. the HP 320 is about 75 Kflops (single)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the speed of a VAX 11/780 FPA running vms 4.1, which is rated a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ps.  However, some HP hardware engineer told me that the HP 320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an 11/780 - it is unclear if this was incorrect.  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overall machine speed in MIPS, for example);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i.e. 6 Mbytes); special hardware such as a floating point accel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rocessor, if different than the standard machine; system cos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(i.e. single user mode vs. time-share with other heavy users vs.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overhead); operating system (i.e. HP-UX version 5.2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(i.e. optimized "C", single point precision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 for test set on HP-320SR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ctor (seconds)           |         Z-buffer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x 512     1024 x 1024       |     512 x 512       1024 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          369.03          380.32        |       284.52            32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            6.19            5.26        |         6.84              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4.83            4.37        |         3.84              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          232.28          243.65        |       181.28            2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             2.24            2.08        |         1.85        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          226.54          236.44        |       176.17            196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performance of test set on HP-320SR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(vectors/second)        |       Z-buffer (poly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x 512     1024 x 1024       |     512 x 512       1024 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           8937           10513         |        1365            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5563            6154         |        2331              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            5496            5908         |        2216              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verage  6665            7525         |        1971              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 average vector length for 512x512 is 10.4 pixels, 1024x1024 is  2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 average polygon size  for 512x512 is 87.4 pixels, 1024x1024 is 349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(vectors/second)        |       Z-buffer (poly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2 x 512     1024 x 1024       |     512 x 512       1024 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          11521           11179         |        4981              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          11572           11032         |        4819              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          11569           11084         |        4835              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ave. 11554           11098         |        4878              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put ave. vector length for 512x512 is 1.1 pixels, 1024x1024 i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put ave. polygon size  for 512x512 is 1.1 pixels, 1024x1024 is 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imes are computed from the average of 5 runs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increment is 0.02 seconds (50 Hz).  Variance over the ru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mall.  Note that many of the tests at maximum squar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x 1024) for the hidden surface timings are faster than those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512 x 512).  The HP-320SRX is a workstation with 6 MByt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ccelerator.  24 bit color was used for display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is 1280 x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 of the ray-traced test set on HP-320SRX (512 x 512 pix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   Ray-Tracing  |  Polygon    Sphere     Cyl/Cone   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r:min:sec)       |   Tests      Tests       Tests    Vol.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     13:24      4:36:48    |   1084K      6253K         0        412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     13:49     10:32:51    |  12908K        0           0        92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11:46      2:59:58    |   3807K      4193K         0        31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     31:56     13:30:40    |   1203K      5393K      15817K      943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       4:04        15:40    |    342K        0           0         14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      7:37      3:43:23    |   1199K      2218K        973K      20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et of ray tracing intersection statistics for the tetra databa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statistics should be the same for all 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ize: 512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pixels: 262144</w:t>
        <w:tab/>
        <w:tab/>
        <w:tab/>
        <w:t>[ 512 x 5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trees generated: 263169</w:t>
        <w:tab/>
        <w:tab/>
        <w:t>[ 513 x 5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tree rays generated: 263169</w:t>
        <w:tab/>
        <w:tab/>
        <w:t>[ no rays spawn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ye rays which hit background: 213219</w:t>
        <w:tab/>
        <w:t>[ 81%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number of rays per tree: 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number of rays per pixel: 1.0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shadow rays generated: 46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tests vary depending on the ray-tracing algorithm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Item Test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al:       342149 (     55495 hit -  16.2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ing Box:   1491181 (    351754 hit -  23.6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         1833330 (    407249 hit -  22.2 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imes are dominated by a verbose data format which causes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enfold) increase in size from the NFF file format to ou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should also be noted that for my sphere and bounding volum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ests than are strictly needed.  This is because I requi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be attached to an object (a sphere), which leads to extra t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at it's worth, my ray-tracer is based on hierarchical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sing Goldsmith &amp; Salmon's automatic hierarchy method (see IEEE CG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87) and uses an item buffer (no light buffer yet) and shadow cohe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ink about is how the octree, SEADS, and other such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hen the background polygon dimensions are changed (thu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outermost enclosing box, which changes the octree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.  Same question with the effects of moving light sour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defined by the light and "lookat"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abases are not meant to be the ultimate in standard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 first attempt at providing somewhat representative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A number of extensions to the file format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, along with new database generators which use them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do not contain holed polygons, spline patches, polygonal me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trip data structures, or other proposed PHIGS+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matrices are not output, and CSG combined primitive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ar as database geometry is concerned, most scenes have a prepond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primitives, and in general very few objects ever get clipp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se databases do not reflect the type of environments you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nd explain why (or better yet, write one or mo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your "typical" environments--maybe it will get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riginally heard of this idea from Don Greenberg back in 1984. 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he and Ed Catmull had talked over coming up with so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testing algorithmic claims, and to them must go th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cept.  Many thanks to the reviewers, listed alphabetically:  K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uist, Jeff Goldsmith, Donald Greenberg, Susan Spach, Rick Speer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ce, and Louise Watson.  Other people who have freely offered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inions on this project include Brian Barsky, Andrew Glassner, Roy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Hatfield, Tim Kay, John Recker, Paul Strauss, and Chan Verbec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mentioned mostly as a listing of people interested in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necessarily agree (and in some cases strongly disagre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concept or the choice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nd suggestions on these databases are apprecia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timing results for software and hardware which you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READ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makefile" &lt;&lt;'@//E*O*F makefile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file for standard procedur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orks on the HP 300 machines--probably needs to be modified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c</w:t>
        <w:tab/>
        <w:t>=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c</w:t>
        <w:tab/>
        <w:t>compile only, do not try t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=def.h 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B=-lm -l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ab/>
        <w:t>balls gears mountain rings tetra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.o:</w:t>
        <w:tab/>
        <w:tab/>
        <w:t>$(INC) 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s:</w:t>
        <w:tab/>
        <w:tab/>
        <w:t>lib.o balls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-o balls balls.o lib.o $(BASE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s.o:</w:t>
        <w:tab/>
        <w:t>$(INC) ba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bal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s:</w:t>
        <w:tab/>
        <w:tab/>
        <w:t>lib.o gears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-o gears gears.o lib.o $(BASE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s.o:</w:t>
        <w:tab/>
        <w:t>$(INC) ge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gear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:</w:t>
        <w:tab/>
        <w:t>lib.o mountain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-o mountain mountain.o lib.o $(BASE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o:</w:t>
        <w:tab/>
        <w:t>$(INC) 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:</w:t>
        <w:tab/>
        <w:tab/>
        <w:t>lib.o rings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-o rings rings.o lib.o $(BASE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.o:</w:t>
        <w:tab/>
        <w:t>$(INC) rin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ring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:</w:t>
        <w:tab/>
        <w:tab/>
        <w:t>lib.o tetra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-o tetra tetra.o lib.o $(BASE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.o:</w:t>
        <w:tab/>
        <w:t>$(INC) tetr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tetr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:</w:t>
        <w:tab/>
        <w:tab/>
        <w:t>lib.o tree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 -o tree tree.o lib.o $(BASE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.o:</w:t>
        <w:tab/>
        <w:tab/>
        <w:t>$(INC) t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CC) t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makefil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def.h" &lt;&lt;'@//E*O*F def.h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.h contains some useful definitions for "C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PSILON</w:t>
        <w:tab/>
        <w:tab/>
        <w:t>5.0e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ALS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ULL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RU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PI</w:t>
        <w:tab/>
        <w:t>3.1415926535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double</w:t>
        <w:tab/>
        <w:tab/>
        <w:t>MATRIX[4][4] ;</w:t>
        <w:tab/>
        <w:t>/* row major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z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</w:t>
        <w:tab/>
        <w:t>w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ORD4, *COORD4_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BSOLUTE(A)</w:t>
        <w:tab/>
        <w:tab/>
        <w:t>( (A) &lt; 0 ? -(A) : (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RACTION(A)</w:t>
        <w:tab/>
        <w:tab/>
        <w:t>( (A) - (long)(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MAX(A,B)</w:t>
        <w:tab/>
        <w:tab/>
        <w:t>( (A) &gt; (B) ? (A) : (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3(A,B,C)</w:t>
        <w:tab/>
        <w:tab/>
        <w:t>( MAX( MAX( A,B ), C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MIN(A,B)</w:t>
        <w:tab/>
        <w:tab/>
        <w:t>( (A) &lt; (B) ? (A) : (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3(A,B,C)</w:t>
        <w:tab/>
        <w:tab/>
        <w:t>( MIN( MIN( A,B ), C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QR(A)</w:t>
        <w:tab/>
        <w:tab/>
        <w:tab/>
        <w:t>( (A) * (A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2_COORD(r,a)</w:t>
        <w:tab/>
        <w:tab/>
        <w:t>{ (r).x += (a).x; (r).y += (a).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z += (a).z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3_COORD(r,a,b)</w:t>
        <w:tab/>
        <w:t>{ (r).x = (a).x + (b).x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y = (a).y + (b).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z = (a).z + (b).z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PY_COORD(r,a)</w:t>
        <w:tab/>
        <w:tab/>
        <w:t>{ (r).x = (a).x; (r).y = (a).y; (r).z = (a).z;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PY_COORD4(r,a)</w:t>
        <w:tab/>
        <w:t>{ (r).x = (a).x; (r).y = (a).y; (r).z = (a).z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w = (a).w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ROSS(r,a,b)</w:t>
        <w:tab/>
        <w:tab/>
        <w:t>{ (r).x = (a).y * (b).z - (a).z * (b).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y = (a).z * (b).x - (a).x * (b).z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z = (a).x * (b).y - (a).y * (b).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T_PRODUCT(a,b)</w:t>
        <w:tab/>
        <w:t>( (a).x * (b).x +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a).y * (b).y +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a).z * (b).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_COORD(r,a,b,c)</w:t>
        <w:tab/>
        <w:t>{ (r).x = (a); (r).y = (b); (r).z = (c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_COORD4(r,a,b,c,d)</w:t>
        <w:tab/>
        <w:t>{ (r).x = (a); (r).y = (b); (r).z = (c)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w = (d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2_COORD(r,a)</w:t>
        <w:tab/>
        <w:tab/>
        <w:t>{ (r).x -= (a).x; (r).y -= (a).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z -= (a).z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3_COORD(r,a,b)</w:t>
        <w:tab/>
        <w:t>{ (r).x = (a).x - (b).x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y = (a).y - (b).y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r).z = (a).z - (b).z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def.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lib.h" &lt;&lt;'@//E*O*F lib.h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b.h - vector librar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X_AXIS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Y_AXIS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Z_AXI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utput library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UTPUT_CURVES</w:t>
        <w:tab/>
        <w:tab/>
        <w:t>0</w:t>
        <w:tab/>
        <w:t>/* true curve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UTPUT_PATCHES</w:t>
        <w:tab/>
        <w:tab/>
        <w:t>1</w:t>
        <w:tab/>
        <w:t>/* polygonal patches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UTPUT_RESOLUTION</w:t>
        <w:tab/>
        <w:t>4</w:t>
        <w:tab/>
        <w:t>/* amount of polygon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lib_normalize_coord3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lib_gauss_rand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lib.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lib.c" &lt;&lt;'@//E*O*F lib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b.c - a library of vector operations, a random number gen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bject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ize the vector (X,Y,Z) so that X*X + Y*Y + Z*Z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ormalization divisor is returned.  If the divisor is ze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iz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lib_normalize_coord3( cv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v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divi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or = sqrt( (double)DOT_PRODUCT( (*cvec), (*cvec) )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ivisor != 0.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ec-&gt;x /= divi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ec-&gt;y /= divi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ec-&gt;z /= divi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divis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all matrix elemen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zero_matrix( m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, j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 ; i &lt; 4 ; ++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j = 0 ; j &lt; 4 ; ++j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i][j]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ident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create_identity_matrix( m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zero_matrix(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 ; i &lt; 4 ; ++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[i][i]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rotation matrix along the given axis by the given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create_rotate_matrix( mx, axis, 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s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zero_matrix( mx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ine = cos( (double)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= sin( (double)angl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 axi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_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0][0]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1][1] = mx[2][2] =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1][2] =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2][1] = -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Y_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1][1]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0][0] = mx[2][2] =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2][0] =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0][2] = -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Z_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2][2]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0][0] = mx[1][1] =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0][1] =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[1][0] = -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3][3]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rotation matrix along the given axis by the given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xis is a set of direction cos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create_axis_rotate_matrix( mx, rvec, 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rv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one_minus_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s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zero_matrix( mx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_COORD( axis, (*rvec)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ine = cos( (double)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= sin( (double)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minus_cosine = 1.0 - cos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0][0] = SQR(axis.x) + (1.0 - SQR(axis.x)) *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0][1] = axis.x * axis.y * one_minus_cosine + axis.z *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0][2] = axis.x * axis.z * one_minus_cosine - axis.y * s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1][0] = axis.x * axis.y * one_minus_cosine - axis.z *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1][1] = SQR(axis.y) + (1.0 - SQR(axis.y)) * co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1][2] = axis.y * axis.z * one_minus_cosine + axis.x * s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2][0] = axis.x * axis.z * one_minus_cosine + axis.y *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2][1] = axis.y * axis.z * one_minus_cosine - axis.x * s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2][2] = SQR(axis.z) + (1.0 - SQR(axis.z)) * cos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[3][3]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y a 4 element vector by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transform_coord( vres, vec, m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v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v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s-&gt;x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x*mx[0][0] + vec-&gt;y*mx[1][0] + vec-&gt;z*mx[2][0] + vec-&gt;w*mx[3][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s-&gt;y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x*mx[0][1] + vec-&gt;y*mx[1][1] + vec-&gt;z*mx[2][1] + vec-&gt;w*mx[3][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s-&gt;z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x*mx[0][2] + vec-&gt;y*mx[1][2] + vec-&gt;z*mx[2][2] + vec-&gt;w*mx[3]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s-&gt;w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x*mx[0][3] + vec-&gt;y*mx[1][3] + vec-&gt;z*mx[2][3] + vec-&gt;w*mx[3]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y two 4x4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matrix_multiply( mxres, mx1, mx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mx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j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; i &lt; 4; i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j = 0; j &lt; 4; j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xres[i][j] = mx1[i][0]*mx2[0][j]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x1[i][1]*mx2[1][j]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x1[i][2]*mx2[2][j]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x1[i][3]*mx2[3][j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tate a vector pointing towards the major-axis faces (i.e. the major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onent of the vector is defined as the largest value)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cube face.  Mod_face is a fa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routine is called six times, with mod_face=0..5, the v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tated to each face of a cube.  Ro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d_face = 0 mod 3, +Z axi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d_face = 1 mod 3, +X axi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d_face = 2 mod 3, -Y axi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rotate_cube_face( vec, major_axis, mod_fa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v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ajor_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od_f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swa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_face = (mod_face+major_axis) %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mod_face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  = vec-&gt;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x = -vec-&gt;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y =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 mod_face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  = vec-&gt;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y = -vec-&gt;z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z =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  = vec-&gt;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x = -vec-&gt;z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-&gt;z =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rtable gaussian random number generator (from "Numerical Recipes", GAS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a uniform random deviate between 0.0 and 1.0.  'iseed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 than M1 to avoid repetition, and less than (2**31-C1)/A1 [= 3007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void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M1</w:t>
        <w:tab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A1</w:t>
        <w:tab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C1</w:t>
        <w:tab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M1</w:t>
        <w:tab/>
        <w:t>1.0/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lib_gauss_rand(i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se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fa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x1, ix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v1, v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2 = isee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1 = (IC1+ix2*IA1) % M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2 = (IC1+ix1*IA1) % M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 = ix1 * 2.0 * RM1 -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 = ix2 * 2.0 * RM1 -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v1*v1 + v2*v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 r &gt;= 1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= sqrt( (double)( -2.0 * log( (double)r ) / r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v1 * fac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are output as lines of text.  For each entity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its type.  The rest of the first line and possibly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in further information about the entity.  Ent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v"  - viewing vector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"  - positional ligh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"  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f"  - object mater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"  - cone or cylinde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"  - spher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"  - polygon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p" - polygonal patch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viewpoint location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rom:  the ey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t:  a position to be at the center of the image.  A.k.a. "loo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p:  a vector defining which direction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no assumptions are made about normalizing the data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om-at distance does not have to be 1).  Also, vec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d to be perpendicula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ll databases some viewing parameters are alway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iewing angle is defined as from the center of top pixel row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ixel row and left column to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n is "at infi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olution is always 512 x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viewpoint( from, at, up, angle, hither, resx, res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fr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hith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res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res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v\n"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rom %g %g %g\n", from-&gt;x, from-&gt;y, from-&gt;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at %g %g %g\n", at-&gt;x, at-&gt;y, at-&gt;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up %g %g %g\n", up-&gt;x, up-&gt;y, up-&gt;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angle %g\n", 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hither %g\n", hith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resolution %d %d\n", resx, resy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light.  A light is defined by position.  All ligh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light( center_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l %g %g %g\n", center_pt-&gt;x, center_pt-&gt;y, center_pt-&gt;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background color.  A color is simply RGB (monitor depend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's life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b"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background_color( col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b %g %g %g\n", color-&gt;x, color-&gt;y, color-&gt;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a color and shading parameters for the object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f" red green blue Kd Ks Shine T index_of_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d is the diffuse component, Ks the specular, Shine is the Phong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 for highlights, T is transmittance (fraction of light pass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).  0 &lt;= Kd &lt;= 1 and 0 &lt;= Ks &lt;= 1, though it is not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d + Ks =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ll color is used to color the objects following it until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assigned or the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color( color, kd, ks, shine, t, i_of_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k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k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sh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i_of_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f %g %g %g %g %g %g %g %g\n", color-&gt;x, color-&gt;y, color-&gt;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d, ks, shine, t, i_of_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cylinder or cone.  A cylinder is defined as having a radiu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xis defined by two points, which also define the top and bottom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ylinder.  A cone is defined similarly, the difference being that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base radii are different.  The apex radius is defined as be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n the base radius.  Note that the surface exists without end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format=OUTPUT_CURVES, output the cylinder/cone i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base.x base.y base.z base_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pex.x apex.y apex.z apex_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format=OUTPUT_POLYGONS, the surface is polygonalized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4*OUTPUT_RESOLUTION) polygons are output as rectang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b_output_poly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cylcone( base_pt, apex_pt,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base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apex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rm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di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divis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lip_norm[4], lip_pt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norm_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po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start_norm, start_radius[4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ormat == OUTPUT_CURVE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c\n"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g %g %g %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se_pt-&gt;x, base_pt-&gt;y, base_pt-&gt;z, base_pt-&gt;w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g %g %g %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pex_pt-&gt;x, apex_pt-&gt;y, apex_pt-&gt;z, apex_pt-&gt;w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3_COORD( axis, (*apex_pt), (*base_pt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( norm_axis, axi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normalize_coord3( &amp;norm_axi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.x = 0.0 ; dir.y = 0.0 ; dir.z = 1.0 ; dir.w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( start_norm, axis, di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or = lib_normalize_coord3( &amp;start_norm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ABSOLUTE( divisor ) &lt; EPSIL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.x = 1.0 ; dir.y = 0.0 ; dir.z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OSS( start_norm, axis, di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normalize_coord3( &amp;start_norm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0].x = start_norm.x * base_pt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0].y = start_norm.y * base_pt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0].z = start_norm.z * base_pt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0].w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_COORD( lip_pt[0], (*base_pt), start_radius[0]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1].x = start_norm.x * apex_pt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1].y = start_norm.y * apex_pt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1].z = start_norm.z * apex_pt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radius[1].w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3_COORD( lip_pt[1], (*apex_pt), start_radius[1]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4( lip_norm[0], start_norm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4( lip_norm[1], start_norm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pol = 0 ; num_pol &lt; 4*OUTPUT_RESOLUTION ; ++num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COORD4( lip_pt[3], lip_pt[0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COORD4( lip_pt[2], lip_pt[1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COORD4( lip_norm[3], lip_norm[0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COORD4( lip_norm[2], lip_norm[1]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le = 2.0 * PI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uble)( num_pol+1 ) / (double)( 4*OUTPUT_RESOLUTION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create_axis_rotate_matrix( mx, &amp;norm_axis, angl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lip_pt[0], &amp;start_radius[0]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2_COORD( lip_pt[0], (*base_pt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lip_pt[1], &amp;start_radius[1]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2_COORD( lip_pt[1], (*apex_pt)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lip_norm[0], &amp;start_norm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_COORD4( lip_norm[1], lip_norm[0]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output_polypatch( 4, lip_pt, lip_norm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sphere.  A sphere is defined by a radius and ce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format=OUTPUT_CURVES, output the sphere i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s" center.x center.y center.z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format=OUTPUT_POLYGONS, the sphere is polygonalized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here is polygonalized by splitting it into 6 faces (of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jected onto the sphere) and dividing these faces by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circles.  OUTPUT_RESOLUTION affects the number of great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6*2*OUTPUT_RESOLUTION*OUTPUT_RESOLUTION) polygons are output as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ing lib_output_poly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sphere( center_pt,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orm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edge_norm[3], edge_pt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face, num_edge, num_tri,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x_axis[OUTPUT_RESOLUTION+1], y_axis[OUTPUT_RESOLUTION+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pt[OUTPUT_RESOLUTION+1][OUTPUT_RESOLUTION+1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mid_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rot_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u_pol, v_po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format == OUTPUT_CURVE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s %g %g %g %g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nter_pt-&gt;x, center_pt-&gt;y, center_pt-&gt;z, center_pt-&gt;w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culate axes used to find grid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edge = 0 ; num_edge &lt;= OUTPUT_RESOLUTION ; ++num_edg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ngle = (PI/4.0) * (2.0*(double)num_edge/OUTPUT_RESOLUTION - 1.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d_axis.w = 0.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d_axis.x = 1.0 ; mid_axis.y = 0.0 ; mid_axis.z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create_rotate_matrix( rot_mx, Y_AXIS, 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x_axis[num_edge], &amp;mid_axis, rot_mx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d_axis.x = 0.0 ; mid_axis.y = 1.0 ; mid_axis.z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create_rotate_matrix( rot_mx, X_AXIS, 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y_axis[num_edge], &amp;mid_axis, rot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et up grid of points on +Z sphere su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u_pol = 0 ; u_pol &lt;= OUTPUT_RESOLUTION ; ++u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v_pol = 0 ; v_pol &lt;= OUTPUT_RESOLUTION ; ++v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SS( pt[u_pol][v_pol], x_axis[u_pol], y_axis[v_pol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_normalize_coord3( &amp;pt[u_pol][v_pol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[u_pol][v_pol].w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face = 0 ; num_face &lt; 6 ; ++num_fac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ransform points to cube 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u_pol = 0 ; u_pol &lt;= OUTPUT_RESOLUTION ; ++u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v_pol = 0 ; v_pol &lt;= OUTPUT_RESOLUTION ; ++v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b_rotate_cube_face( &amp;pt[u_pol][v_p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 Z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 num_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output gr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u_pol = 0 ; u_pol &lt; OUTPUT_RESOLUTION ; ++u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v_pol = 0 ; v_pol &lt; OUTPUT_RESOLUTION ; ++v_p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( num_tri = 0 ; num_tri &lt; 2 ; ++num_tr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 num_edge = 0 ; num_edge &lt; 3 ; ++num_edg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_vert = (num_tri*2 + num_edge) %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( num_vert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_COORD4( edge_pt[num_ed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t[u_pol][v_pol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lse if ( num_vert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_COORD4( edge_pt[num_ed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t[u_pol][v_pol+1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lse if ( num_vert =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_COORD4( edge_pt[num_ed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t[u_pol+1][v_pol+1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_COORD4( edge_pt[num_ed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t[u_pol+1][v_pol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_COORD4( edge_norm[num_ed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dge_pt[num_edge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dge_pt[num_edge].x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ge_pt[num_edge].x * center_pt-&gt;w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center_pt-&gt;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dge_pt[num_edge].y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ge_pt[num_edge].y * center_pt-&gt;w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center_pt-&gt;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dge_pt[num_edge].z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ge_pt[num_edge].z * center_pt-&gt;w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center_pt-&gt;z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_output_polypatch( 3, edge_pt, edge_norm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polygon.  A polygon is defined by a set of vertices. 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s, a polygon is defined to have all points coplanar.  A polyg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one side, with the order of the vertices being counterclockwi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ce the polygon (right-handed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utput format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p" total_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t1.x vert1.y vert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[etc. for total_vertices polyg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polygon( tot_vert, ve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tot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 %d\n", tot_ver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vert = 0 ; num_vert &lt; tot_vert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g %g %g\n", vert[num_vert]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vert[num_vert]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vert[num_vert]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polygonal patch.  A patch is defined by a set of vert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s.  With these databases, a patch is defined to have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lanar.  A patch has only one side, with the order of the verti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unterclockwise as you face the patch (right-handed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utput format is al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"pp" total_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t1.x vert1.y vert1.z norm1.x norm1.y norm1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[etc. for total_vertices polygonal pa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output_polypatch( tot_vert, vert, no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tot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norm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pp %d\n", tot_ver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vert = 0 ; num_vert &lt; tot_vert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g %g %g %g %g %g\n", vert[num_vert]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, vert[num_vert]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, vert[num_vert]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, norm[num_vert]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, norm[num_vert]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, norm[num_vert]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lib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ba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balls.c" &lt;&lt;'@//E*O*F balls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lls.c - Create a set of shiny spheres, with each sphere blooming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9 more spheres with 1/3rd radius.  None of the spheres are clipp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quare floor polygon is added.  Thre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_FACTOR determines the number of objec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tal spheres = sum of n=0,SF of (9**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ZE_FACTOR</w:t>
        <w:tab/>
        <w:t># spheres</w:t>
        <w:tab/>
        <w:t>#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1</w:t>
        <w:tab/>
        <w:tab/>
        <w:t xml:space="preserve">    10</w:t>
        <w:tab/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</w:t>
        <w:tab/>
        <w:tab/>
        <w:t xml:space="preserve">    91</w:t>
        <w:tab/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</w:t>
        <w:tab/>
        <w:tab/>
        <w:t xml:space="preserve">   820</w:t>
        <w:tab/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4</w:t>
        <w:tab/>
        <w:tab/>
        <w:t xml:space="preserve">  7381</w:t>
        <w:tab/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OUTPUT_FORMAT</w:t>
        <w:tab/>
        <w:tab/>
        <w:t>OUTPUT_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ZE_FACTOR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COORD4</w:t>
        <w:tab/>
        <w:t>objset[9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_color, obj_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g[4], bvec, l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rom, at, 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center_pt, dire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radiu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radius of sphere which would enclose entire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= 1.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view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rom, 2.1, 1.3, 1.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t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up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viewpoint( &amp;from, &amp;at, &amp;up, 45.0, 1.0, 512, 51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ackground color - UNC sky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078, 0.361, 0.75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background_color( &amp;back_col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light sour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4.0, 3.0,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1.0, -4.0, 4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3.0, 1.0, 5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floor polygon - bei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1.0, 0.75, 0.3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back_color, 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ec.x = bvec.y = radius * 12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vec.z = -radius / 2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g[0],  bvec.x,  bvec.y, bvec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g[1], -bvec.x,  bvec.y, bvec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g[2], -bvec.x, -bvec.y, bvec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g[3],  bvec.x, -bvec.y, bvec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polygon( 4, backg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object color - off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obj_color, 1.0, 0.9, 0.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obj_color, 0.5, 0.5, 3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set of spawned poi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objset(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mpute and output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center_pt, 0.0, 0.0, 0.0, radius /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direction, 0.0, 0.0, 1.0, 1.0/3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object( SIZE_FACTOR, &amp;center_pt, &amp;direction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the set of 9 vectors needed to generate the sphere se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s global 'objset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obj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axis, temp_pt, trio_dir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di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set,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 = 1.0 / sqrt( (double)2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trio_dir[0], dist, dist,  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trio_dir[1], dist,  0.0, -dist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trio_dir[2],  0.0, dist, -dist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xis, 1.0, -1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normalize_coord3( &amp;axi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axis_rotate_matrix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in( (double) ( 2.0 / sqrt( (double)6.0 ) ) )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vert = 0 ; num_vert &lt; 3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transform_coord( &amp;temp_pt, &amp;trio_dir[num_vert]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( trio_dir[num_vert], temp_p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set = 0 ; num_set &lt; 3 ; ++num_se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reate_rotate_matrix( mx, Z_AXIS, num_set*2.0*PI/3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vert = 0 ; num_vert &lt; 3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objset[num_set*3+num_vert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&amp;trio_dir[num_vert]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the parent sphere, then output the children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s global 'obj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object( depth, center, dir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ep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dire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axis, z_axi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child_pt, child_di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sca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sphere at location &amp; radius defined by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sphere( center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children should be gener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epth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dept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otation matrix to new axis from +Z ax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direction-&gt;z &gt;= 1.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identity matr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create_identity_matrix(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direction-&gt;z &lt;= -1.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create_rotate_matrix( mx, Y_AXIS, PI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_COORD( z_axis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OSS( axis, z_axis, (*direction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normalize_coord3( &amp;axi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gle = acos( (double)DOT_PRODUCT( z_axis, (*direction)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create_axis_rotate_matrix( mx, &amp;axis, 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cale down location of new sphe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= center-&gt;w * (1.0 + direction-&gt;w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vert = 0 ; num_vert &lt; 9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child_pt, &amp;objset[num_vert]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pt.x = child_pt.x * scale + center-&gt;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pt.y = child_pt.y * scale + center-&gt;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pt.z = child_pt.z * scale + center-&gt;z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scale down radi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pt.w = center-&gt;w * direction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3_COORD( child_dir, child_pt, (*center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dir.x /= 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dir.y /= 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dir.z /= 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ld_dir.w = direction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_object( depth, &amp;child_pt, &amp;child_di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balls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bal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ge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gears.c" &lt;&lt;'@//E*O*F gears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ars.c - Create a set of gears.  Each gear face has 144 ver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ntains concavities.  Note that the first 3 vertices of all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fine the two edges of a convex section of the polygon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quare floor is reflective.  Some gears ar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v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_FACTOR determines the number of polygon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tal gears = SF**3:  concave polygons = 2 * SF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ctangles = 4*TEETH * SF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ZE_FACTOR</w:t>
        <w:tab/>
        <w:t># gears</w:t>
        <w:tab/>
        <w:t xml:space="preserve">   # gear faces    #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1</w:t>
        <w:tab/>
        <w:tab/>
        <w:t xml:space="preserve">    1</w:t>
        <w:tab/>
        <w:tab/>
        <w:t xml:space="preserve">  2</w:t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</w:t>
        <w:tab/>
        <w:tab/>
        <w:t xml:space="preserve">    8</w:t>
        <w:tab/>
        <w:tab/>
        <w:t xml:space="preserve"> 16</w:t>
        <w:tab/>
        <w:t xml:space="preserve">      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</w:t>
        <w:tab/>
        <w:tab/>
        <w:t xml:space="preserve">   27</w:t>
        <w:tab/>
        <w:tab/>
        <w:t xml:space="preserve"> 54</w:t>
        <w:tab/>
        <w:t xml:space="preserve">       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4</w:t>
        <w:tab/>
        <w:tab/>
        <w:t xml:space="preserve">   64</w:t>
        <w:tab/>
        <w:tab/>
        <w:t>128</w:t>
        <w:tab/>
        <w:t xml:space="preserve">       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ZE_FACTOR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e number of teeth on a gear - must be a multiple of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ETH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e ratio of radius taken up by teeth and the gear thickn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DGE_RATIO</w:t>
        <w:tab/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PTH_RATIO</w:t>
        <w:tab/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_color, gear_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center_pt, floor[4], light, offset, zero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rom, at, 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angle, color_scale, outer_radius, thickn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x, iy, iz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view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rom, -1.1, -2.1, 2.6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t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up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viewpoint( &amp;from, &amp;at, &amp;up, 45.0, 1.0, 512, 51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ackground color - UNC sky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078, 0.361, 0.75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background_color( &amp;back_col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light sour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2.0, 4.0, 4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2.0, 4.0, 3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2.0, -2.5, 2.5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1.0, -4.0,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just behind the ey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1.111, -2.121, 2.626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floor polygon - off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1.0, 0.85, 0.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back_color, 0.75, 0.25, 25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loor[0], 2.0, 2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loor[1], -2.0, 2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loor[2], -2.0, -2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loor[3], 2.0, -2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polygon( 4, flo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_radius = 1.0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(double)SIZE_FACTOR - (double)(SIZE_FACTOR-1) * EDGE_RATIO /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culate first gear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t.x = zero_pt.y = -1.0 + outer_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t.z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culate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.x = offset.y = outer_radius * ( 2.0 - EDGE_RATIO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.z = -1.0 / (double)SIZE_FACT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ge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z = 0 ; iz &lt; SIZE_FACTOR ; ++iz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_pt.z = zero_pt.z + (double)iz * offset.z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y = 0 ; iy &lt; SIZE_FACTOR ; ++i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nter_pt.y = zero_pt.y + (double)iy * offset.y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ix = 0 ; ix &lt; SIZE_FACTOR ; ++ix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_pt.x = zero_pt.x + (double)ix * offset.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output pseudo-random gear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_COORD( gea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, 0.01 + FRACTION( (double)(ix*3+iy*2+iz+1)*5.0/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, 0.01 + FRACTION( (double)(iy*3+iz*2+ix+1)*3.0/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, 0.01 + FRACTION( (double)(iz*3+ix*2+iy+1)*2.0/7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_scale = MAX3( gear_color.x, gear_color.y, gear_color.z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ar_color.x /= color_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ar_color.y /= color_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ar_color.z /= color_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( ix*4 + iy*2 + iz ) % 5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b_output_color( &amp;gear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.75, 0.25, 50.0, 0.95, 1.1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b_output_color( &amp;gear_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output g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 = PI * (double)( (ix+iy+iz) % 2 ) / (double)(TEE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ck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( DEPTH_RATIO, 1.0 / ( 2.0 * (double)SIZE_FACTOR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_gear( &amp;center_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uter_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1.0 - EDGE_RATIO) * outer_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icknes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g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gear( center, offset_angle, outer_radius, inner_radius, thickn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offset_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outer_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inner_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thickn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</w:t>
        <w:tab/>
        <w:t>side_pts[4], gear_pts[4*TEETH], outer_pt, inner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  <w:tab/>
        <w:t>next_side, num_side, num_tee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</w:t>
        <w:tab/>
        <w:t>gear_angle, tooth_ang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_pt.x = outer_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_pt.y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_pt.z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_pt.w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_pt.x = inner_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_pt.y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_pt.z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_pt.w = 1.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th_angle = 2.0 * PI / (double)TEET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gear t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teeth = 0 ; num_teeth &lt; TEETH ; ++num_teet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ar_angle = offset_ang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0 * PI * (double)num_teeth / (double)TEE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tooth( gear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tooth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&amp;outer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&amp;inner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&amp;gear_pts[num_teeth*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polygon( 4*TEETH, gear_pt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tee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side = 0 ; num_side &lt; 4 * TEETH ; ++num_sid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side = ( num_side + 1 ) % ( 4 * TEET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( side_pts[0], gear_pts[num_side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( side_pts[1], gear_pts[num_side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_pts[1].z -= thickn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( side_pts[2], gear_pts[next_side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_pts[2].z -= thickn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COORD( side_pts[3], gear_pts[next_side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output_polygon( 4, side_pt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gear bott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_pt.z = inner_pt.z = -thickn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teeth = 0 ; num_teeth &lt; TEETH ; ++num_teet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ar_angle = offset_an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0 * PI * (double)num_teeth / (double)TEE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tooth( gear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-tooth_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&amp;outer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&amp;inner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, &amp;gear_pts[num_teeth*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polygon( 4*TEETH, gear_pt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gear too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ooth( gear_angle, tooth_angle, center, outer_pt, inner_pt, edge_p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gear_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tooth_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outer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inner_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edge_p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</w:t>
        <w:tab/>
        <w:t>m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rotate_matrix(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Z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gear_angle - 0.19 * tooth_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edge_pts[0], outer_pt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2_COORD( edge_pts[0], *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rotate_matrix(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Z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gear_angle + 0.19 * tooth_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edge_pts[1], outer_pt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2_COORD( edge_pts[1], *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rotate_matrix(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Z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gear_angle + 0.3 * tooth_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edge_pts[2], inner_pt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2_COORD( edge_pts[2], *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rotate_matrix(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Z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, gear_angle + 0.7 * tooth_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edge_pts[3], inner_pt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2_COORD( edge_pts[3], *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gears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ge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mountain.c" &lt;&lt;'@//E*O*F mountain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ntain.c - creates a fractal mountain, using Carpenter's meth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ifferent extension to square grids.  A pyramid of 4 glass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s added in front of the mountain.  None of the spheres ar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few of the polygons are clipped.  On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_FACTOR determines the number of objec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tal triangular polygons = 2 * (4**SIZE_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ZE_FACTOR</w:t>
        <w:tab/>
        <w:t># triangles</w:t>
        <w:tab/>
        <w:t>#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1</w:t>
        <w:tab/>
        <w:tab/>
        <w:t xml:space="preserve">     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</w:t>
        <w:tab/>
        <w:tab/>
        <w:t xml:space="preserve">    32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</w:t>
        <w:tab/>
        <w:tab/>
        <w:t xml:space="preserve">   12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6</w:t>
        <w:tab/>
        <w:tab/>
        <w:t xml:space="preserve">  8192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OUTPUT_FORMAT</w:t>
        <w:tab/>
        <w:tab/>
        <w:t>OUTPUT_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ze factor determines number of polyg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ZE_FACTOR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ractal dimension - affects variance of z.  Between 2 and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FRACTAL_DIMENSION</w:t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ange MOUNTAIN_NO to get a different mount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MOUNTAIN_NO</w:t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wer left corner and width of mountain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X_CORNER</w:t>
        <w:tab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Y_CORNER</w:t>
        <w:tab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IDTH</w:t>
        <w:tab/>
        <w:tab/>
        <w:t xml:space="preserve">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ashing function to get a seed for the random number gener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hash_rand(A,B,C)</w:t>
        <w:tab/>
        <w:t>( ( ((A)&lt;&lt;(23-(C))) + ((B)&lt;&lt;(15-(C)))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+ ((A)&lt;&lt;(7-(C))) ) &amp; 0xfff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long    num_p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double</w:t>
        <w:tab/>
        <w:t>roughnes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_color, obj_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center, l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rom, at, 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rati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view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rom, -1.6, 1.6, 1.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t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up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viewpoint( &amp;from, &amp;at, &amp;up, 45.0, 0.5, 512, 51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ackground color - UNC sky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078, 0.361, 0.75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background_color( &amp;back_col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light sour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100.0, -100.0, 10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crystal sphere color - clear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obj_color, 1.0, 1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obj_color, 0.1, 0.9, 100.0, 0.9, 1.5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crystal sphe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center, -0.8, 0.8, 1.00, 0.1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spheres( &amp;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mountain color - gr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obj_color, 0.5, 0.45, 0.35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obj_color, 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row mount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pts = 1&lt;&lt;SIZE_FACT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= 2.0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( (double)( log( (double)2.0 ) / (FRACTAL_DIMENSION-1.0)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ness = sqrt( (double)( SQR(ratio) - 1.0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_mountain( num_pts, 0, 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pyramid of crystal sphe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spheres( c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ang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axis, new_pt, pt, sphe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m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xis, 1.0, 1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normalize_coord3( &amp;axi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 = acos( (double)( -1.0/3.0 )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center of pyramid and radi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pt, 0.0, 0.0, center-&gt;w * sqrt( (double)( 3.0/2.0 ) )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_COORD( sphere, p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2_COORD( sphere, *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.w = center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sphere( &amp;sphere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axis_rotate_matrix( mx, &amp;axis, angl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new_pt, &amp;pt, mx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 ; i &lt; 3 ; ++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reate_rotate_matrix( mx, Z_AXIS, (double)i * 2.0 * PI / 3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transform_coord( &amp;sphere, &amp;new_pt, 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2_COORD( sphere, *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.w = center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output_sphere( &amp;sphere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mountain section.  If at width &gt; 1, split quadrilateral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ts.  Else if at width == 1, output quadrilateral as two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_mountain( width, ll_x, ll_y, ll_fz, lr_fz, ur_fz, ul_f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wid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ll_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ll_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ll_f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lr_f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ur_f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ul_f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half_width, iz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l_fx, r_fx, l_fy, u_f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lower_fz, right_fz, upper_fz, left_fz, middle_fz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tri, num_tri_vert,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rise_height, hside_leng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tri_vert[3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width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alculate x and y coordinates of corn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_fx = X_CORNER + (double)ll_x * WIDTH / (double)num_p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_fx = X_CORNER + (double)(ll_x+1) * WIDTH / (double)num_p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_fy = Y_CORNER + (double)ll_y * WIDTH / (double)num_p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_fy = Y_CORNER + (double)(ll_y+1) * WIDTH / (double)num_pt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utput two triangles for s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tri = 0 ; num_tri &lt; 2 ; ++num_tr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num_vert = 0 ; num_vert &lt; 3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_tri_vert = ( num_vert + num_tri * 2 ) %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num_tri_vert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_COORD( tri_vert[num_vert], l_fx, l_fy, ll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( num_tri_vert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_COORD( tri_vert[num_vert], r_fx, l_fy, lr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 ( num_tri_vert =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_COORD( tri_vert[num_vert], r_fx, u_fy, ur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_COORD( tri_vert[num_vert], l_fx, u_fy, ul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output_polygon( 3, tri_ver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ubdivide edges and move in z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_width = width&gt;&gt;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ide_length = (double)half_width * WIDTH / (double)num_p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e_height = hside_length * roughnes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or each midpoint, find 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 = MOUNTAIN_NO + hash_rand( ll_x + half_width, ll_y, SIZE_FACTO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_fz = ( ll_fz + lr_fz ) /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se_height * lib_gauss_rand( i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 = MOUNTAIN_N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_rand( ll_x + width, ll_y + half_width, SIZE_FACTO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_fz = ( lr_fz + ur_fz ) /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se_height * lib_gauss_rand( i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 = MOUNTAIN_N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_rand( ll_x + half_width, ll_y + width, SIZE_FACTO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_fz = ( ur_fz + ul_fz ) /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se_height * lib_gauss_rand( i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 = MOUNTAIN_NO + hash_rand( ll_x, ll_y + half_width, SIZE_FACTO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_fz  = ( ul_fz + ll_fz ) / 2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ise_height * lib_gauss_rand( i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 = MOUNTAIN_N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h_rand( ll_x + half_width, ll_y + half_width, SIZE_FACTO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_fz = ( ll_fz + lr_fz + ur_fz + ul_fz ) / 4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.4142136 * rise_height * lib_gauss_rand( iz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heck subsections for subdivision or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_mountain( half_width, ll_x, ll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l_fz, lower_fz, middle_fz, left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_mountain( half_width, ll_x+half_width, ll_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wer_fz, lr_fz, right_fz, middle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_mountain( half_width, ll_x+half_width, ll_y+half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iddle_fz, right_fz, ur_fz, upper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_mountain( half_width, ll_x, ll_y+half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eft_fz, middle_fz, upper_fz, ul_f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mountain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rin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rings.c" &lt;&lt;'@//E*O*F rings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ings.c - Create objects with 6 pentagonal rings which connect the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f the edges of a dodecahedron.  A pyramid of these objects is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hich the viewer looks upon from the point.  A plane is plac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pyramid for shadows.  No object is clipped.  Thre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_FACTOR determines the number of objec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ach object has 30 cylinders and 30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tal objects = SF*SF + (SF-1)*(SF-1) + ... + 1 plus 1 backdrop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mula for # of spheres or cylinders = 5*SF*(SF+1)*(2*SF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ZE_FACTOR</w:t>
        <w:tab/>
        <w:t># spheres</w:t>
        <w:tab/>
        <w:t># cylinders</w:t>
        <w:tab/>
        <w:t>#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1</w:t>
        <w:tab/>
        <w:tab/>
        <w:t xml:space="preserve">    30</w:t>
        <w:tab/>
        <w:tab/>
        <w:t xml:space="preserve">      3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</w:t>
        <w:tab/>
        <w:tab/>
        <w:t xml:space="preserve">   150</w:t>
        <w:tab/>
        <w:tab/>
        <w:t xml:space="preserve">     15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</w:t>
        <w:tab/>
        <w:tab/>
        <w:t xml:space="preserve">   420</w:t>
        <w:tab/>
        <w:tab/>
        <w:t xml:space="preserve">     42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7</w:t>
        <w:tab/>
        <w:tab/>
        <w:t xml:space="preserve">  4200</w:t>
        <w:tab/>
        <w:tab/>
        <w:t xml:space="preserve">    420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OUTPUT_FORMAT</w:t>
        <w:tab/>
        <w:tab/>
        <w:t>OUTPUT_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ZE_FACTOR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spread out is &gt; 1, succeeding layers spread out m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PREAD_OUT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se_pt, apex_pt, off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wall[4], dodec[3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rom, at, 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wvec, l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_color, ring_color[6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prev_ele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ele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depth, num_objx, num_objz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spread, y_diff, xz_diff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= 0.07412 ;</w:t>
        <w:tab/>
        <w:t>/* cone and sphere radi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alculate spread of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= 1 / sin( (double)( PI/8.0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PREAD_OUT &lt;= sprea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diff = spread / SPREAD_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z_diff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diff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z_diff = SPREAD_OUT / sp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view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rom, -1.0, -spread, 0.5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t, from.x, from.y + 1.0, from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up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viewpoint( &amp;from, &amp;at, &amp;up, 45.0, 1.0, 512, 51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ackground color - UNC sky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te that the background color should never be s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078, 0.361, 0.75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background_color( &amp;back_col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light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3.0, -spread, 3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4.0, -spread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2.0, -spread, -4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wall polygon -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1.0, 1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back_color, 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just spans 45 degree view + 1%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ec.y = y_diff * ( SIZE_FACTOR + 1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ec.x = wvec.z = 1.01 * ( wvec.y - from.y ) * tan( PI / 8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wall[0],  wvec.x+from.x, wvec.y,  wvec.z+from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wall[1], -wvec.x+from.x, wvec.y,  wvec.z+from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wall[2], -wvec.x+from.x, wvec.y, -wvec.z+from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wall[3],  wvec.x+from.x, wvec.y, -wvec.z+from.z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polygon( 4, wall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ring colors - RGB and comp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ring_color[0], 1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ring_color[1], 0.0, 1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ring_color[2]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ring_color[3], 0.0, 1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ring_color[4], 1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ring_color[5], 1.0, 1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dodec( radius, dodec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adius of osculating cylinders and spheres (no derivation give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_pt.w = apex_pt.w = radiu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depth = 0 ; num_depth &lt; SIZE_FACTOR ; ++num_dept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.y = y_diff * (double)(num_depth+1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objz = 0 ; num_objz &lt;= num_depth ; ++num_objz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set.z = xz_diff * (double)(2*num_objz - num_dep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num_objx = 0 ; num_objx &lt;= num_depth ; ++num_objx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.x = xz_diff * (double)(2*num_objx - num_dep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num_elem = 0 ; num_elem &lt; 30 ; ++num_elem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_COORD( base_pt, dodec[num_elem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2_COORD( base_pt, offse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 num_elem%5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_elem = num_elem +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new ring beginning - output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_output_color( &amp;ring_color[num_elem/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 0.5,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 0.0,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_elem = num_elem 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_COORD( apex_pt, dodec[prev_elem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2_COORD( apex_pt, offse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b_output_cylcone( &amp;base_pt, &amp;apex_pt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b_output_sphere( &amp;base_pt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the set of 30 points needed to generate the 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dodec( minor_radius, vert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minor_radi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vertex[3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vertex, num_pentag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temp_verte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x_matrix, z_matri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scale, x_rotation, z_rota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cale object to fit in a sphere of radius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= 1.0 / ( 1.0 + minor_radiu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fine one pentagon as on the XY plane, with points starting along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N fifths of the way around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vertex = 0 ; num_vertex &lt; 5 ; ++num_vertex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[num_vertex].x = scale * cos( (double)num_vertex * 2.0*PI/5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[num_vertex].y = scale * sin( (double)num_vertex * 2.0*PI/5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[num_vertex].z = 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[num_vertex].w = 1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nd the rotation angle (in radians) along the X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gle between two adjacent dodecahedron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rotation = 2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( cos( (double)(PI/3.0) ) / sin( (double)(PI/5.0) )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rotate_matrix( x_matrix, X_AXIS, x_rotation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nd each of the other 5 pentagons:  rotate along the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n rotate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num_pentagon = 1 ; num_pentagon &lt; 6 ; ++num_pentag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ind the rotation angle (in radians) along the Z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1/10th plus N fifths of the way around * 2 *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_rotation = PI*( 2.0*(double)(num_pentagon-1)+1.0 ) / 5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reate_rotate_matrix( z_matrix, Z_AXIS, z_rotation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vertex = 0 ; num_vertex &lt; 5 ; ++num_vertex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temp_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, &amp;vertex[num_ver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, x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transform_coord( &amp;vertex[5*num_pentagon+num_ver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, &amp;temp_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, z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rings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rin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tetr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tetra.c" &lt;&lt;'@//E*O*F tetra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tra.c - Create a tetrahedral pyramid.  This environmen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cene used by Glassner ("Space Subdivision for Fast Ray Tracing,"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G&amp;A, October 1984) and Kay &amp; Kajiya ("Ray Tracing Complex Scen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GGRAPH '86 Proceedings) for testing their ray tracers.  No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re clipped.  On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 the view and light positions are the same (after trans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different set of world coordinates) as used by Kay &amp; Kaji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urtesy of Tim Kay.  For some reason, the number of shadow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generated is different (Kay gets 34K, I get 46K).  On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_FACTOR determines the number of polygon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tal triangular polygons = 4**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ZE_FACTOR</w:t>
        <w:tab/>
        <w:t>#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1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</w:t>
        <w:tab/>
        <w:tab/>
        <w:t xml:space="preserve">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6</w:t>
        <w:tab/>
        <w:tab/>
        <w:t xml:space="preserve">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ZE_FACTOR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_color, tetra_col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center_pt, l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rom, at, u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view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rom, 1.022846, -3.177154, -2.174512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t, -0.004103, -0.004103, 0.216539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up, -0.816497, -0.816497, 0.816497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viewpoint( &amp;from, &amp;at, &amp;up, 45.0, 1.0, 512, 51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ackground color - UNC sky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078, 0.361, 0.75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background_color( &amp;back_col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light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1.876066, -18.123936, -5.000422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tetrahedron color -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tetra_color, 1.0, 0.2, 0.2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tetra_color, 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mpute and output tetrahedral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center_pt, 0.0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tetra( SIZE_FACTOR, &amp;center_p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tetrahedrons recursiv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etra( depth, c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ep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4</w:t>
        <w:tab/>
        <w:t>*c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num_face, 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ace_pt[3], obj_pt[4], sub_cen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wap, vert_ord[3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x_dir, y_dir, z_di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epth &lt;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utput tetrahedr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nd opposite corners of a cube which form a tetrahedr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vert = 0, x_dir = -1 ; x_dir &lt;= 1 ; x_dir +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y_dir = -1 ; y_dir &lt;= 1 ; y_dir +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z_dir = -1 ; z_dir &lt;= 1 ; z_dir +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 x_dir*y_dir*z_dir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_pt[num_vert].x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nter-&gt;x + (double)x_dir * center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_pt[num_vert].y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nter-&gt;y + (double)y_dir * center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_pt[num_vert].z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nter-&gt;z + (double)z_dir * center-&gt;w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+num_v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nd faces and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num_face = 0 ; num_face &lt; 4 ; ++num_fac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output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  face 0:  points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  face 1:  points 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  face 2:  points 2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  face 3:  points 1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num_vert = 0 ; num_vert &lt; 3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_ord[num_vert] = (num_face + num_vert) %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 num_face%2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= vert_ord[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_ord[0] = vert_ord[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_ord[2] = sw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num_vert = 0 ; num_vert &lt; 3 ; ++num_ver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_COORD( face_pt[num_vert], obj_pt[vert_ord[num_vert]]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output_polygon( 3, face_p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reate sub-tetrahedr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ind opposite corners of a cube to form sub-tetrahed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x_dir = -1 ; x_dir &lt;= 1 ; x_dir +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 y_dir = -1 ; y_dir &lt;= 1 ; y_dir +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z_dir = -1 ; z_dir &lt;= 1 ; z_dir += 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 x_dir*y_dir*z_dir ==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_center.x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-&gt;x + (double)x_dir * center-&gt;w / 2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_center.y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-&gt;y + (double)y_dir * center-&gt;w / 2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_center.z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-&gt;z + (double)z_dir * center-&gt;w / 2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_center.w = center-&gt;w / 2.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_tetra( depth-1, &amp;sub_cente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tetra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tetra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t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's/^@//' &gt; "tree.c" &lt;&lt;'@//E*O*F tree.c//'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ee.c - Creates a tree using Aono &amp; Kunii's gene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(See IEEE CG&amp;A May 1984).  A square polygon is plac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ree to act as a field.  No tree branch is clipped.  Seven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Eric Haines, 3D/Ey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_FACTOR determines the number of objec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tal objects = 2**(SF+1)-1 cones and spheres + 1 squar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IZE_FACTOR</w:t>
        <w:tab/>
        <w:t># spheres</w:t>
        <w:tab/>
        <w:t xml:space="preserve">   # cones</w:t>
        <w:tab/>
        <w:t>#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1</w:t>
        <w:tab/>
        <w:tab/>
        <w:t xml:space="preserve">     3</w:t>
        <w:tab/>
        <w:tab/>
        <w:t xml:space="preserve">       3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2</w:t>
        <w:tab/>
        <w:tab/>
        <w:t xml:space="preserve">     7</w:t>
        <w:tab/>
        <w:tab/>
        <w:t xml:space="preserve">       7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3</w:t>
        <w:tab/>
        <w:tab/>
        <w:t xml:space="preserve">    15</w:t>
        <w:tab/>
        <w:tab/>
        <w:t xml:space="preserve">      15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11</w:t>
        <w:tab/>
        <w:tab/>
        <w:t xml:space="preserve">  4095</w:t>
        <w:tab/>
        <w:tab/>
        <w:t xml:space="preserve">    4095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ib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OUTPUT_FORMAT</w:t>
        <w:tab/>
        <w:tab/>
        <w:t>OUTPUT_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SIZE_FACTOR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affect the shape of the t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R_ANGLE_0</w:t>
        <w:tab/>
        <w:tab/>
        <w:t>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R_ANGLE_1</w:t>
        <w:tab/>
        <w:tab/>
        <w:t>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R_CONTR_0</w:t>
        <w:tab/>
        <w:tab/>
        <w:t>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R_CONTR_1</w:t>
        <w:tab/>
        <w:tab/>
        <w:t>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BR_DIAMETER</w:t>
        <w:tab/>
        <w:tab/>
        <w:t>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IV_ANGLE</w:t>
        <w:tab/>
        <w:tab/>
        <w:t>1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WIDTH_HEIGHTH_RATIO</w:t>
        <w:tab/>
        <w:t>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</w:t>
        <w:tab/>
        <w:t>MATRIX</w:t>
        <w:tab/>
        <w:t>rst_mx[2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ield[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from, at, 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ligh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back_color, tree_colo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view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rom, 4.5, 0.4,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at, 0.0, 0.0, 1.5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up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viewpoint( &amp;from, &amp;at, &amp;up, 45.0, 1.0, 512, 512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ackground color - UNC sky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078, 0.361, 0.753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background_color( &amp;back_color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light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5.0, 5.0, 5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30.0, -30.0, 3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40.0, -30.0, 2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10.0, 30.0, 4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30.0, 40.0, 1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50.0, 25.0, 2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light, -10.0, -60.0, 3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light( &amp;ligh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field polygon -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back_color, 0.2, 0.7, 0.2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back_color, 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ield[0],  50.0,  5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ield[1], -50.0,  5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ield[2], -50.0, -5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field[3],  50.0, -5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polygon( 4, fiel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tree color - br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( tree_color, 0.55, 0.4, 0.2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olor( &amp;tree_color, 1.0, 0.0, 0.0, 0.0, 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tree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matrices for growth of each branch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ent branch, then grow each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branch_angle, branch_contraction, diverge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ident_mx, temp1_mx, temp2_mx, tempr_mx, tempst_m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0 ; i &lt; 2 ; ++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anch_angle = BR_ANGLE_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ergence = 9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anch_contraction = BR_CONTR_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anch_angle = BR_ANGLE_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ergence = DIV_ANGLE + 90.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anch_contraction = BR_CONTR_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otate along X axis by branching ang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reate_rotate_matrix( temp1_mx, X_AXIS, branch_angle*PI/18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otate along Z axis by divergence ang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reate_rotate_matrix( temp2_mx, Z_AXIS, divergence*PI/180.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matrix_multiply( tempr_mx, temp1_mx, temp2_mx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include translation of branch, sca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create_identity_matrix( tempst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st_mx[0][0] = tempst_mx[1][1] = tempst_mx[2][2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anch_contra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st_mx[3][2] = 1.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ncate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_matrix_multiply( rst_mx[i], tempr_mx, tempst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initial matr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create_identity_matrix( ident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_tree( ident_mx, 1.0, SIZE_FACTOR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row tree branches recursiv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_tree( cur_mx, scale, dep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  <w:tab/>
        <w:t>cur_m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  <w:tab/>
        <w:t>sca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p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4  apex, base, v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new_mx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utput bran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vec, 0.0, 0.0, 0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base, &amp;vec, cur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w = scale * WIDTH_HEIGHTH_RATI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ORD4( vec, 0.0, 0.0, 1.0, 1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ransform_coord( &amp;apex, &amp;vec, cur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x.w = base.w * BR_DIAMET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cylcone( &amp;base, &amp;apex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output_sphere( &amp;apex, OUTPUT_FORMAT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epth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dept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 = 0; i &lt; 2; ++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_matrix_multiply( new_mx, rst_mx[i], cur_mx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w_tree( new_mx, scale * BR_DIAMETER, depth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//E*O*F tree.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u=rw,g=r,o= tre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aponara@tcgould.tn.cornell.edu Tue Sep  6 10:01:53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eismo!uunet!husc6!mailrus!cornell!batcomputer!sap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ponara@batcomputer.tn.cornell.edu (John Sapon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ine's NFF Package:        Part 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220@batcomputer.tn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Sep 88 14:0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684@uoregon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aponara@tcgould.tn.cornell.edu (Eric Haines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/Eye Inc (not Cornell,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684@uoregon.uoregon.edu&gt; markv@drizzle.UUCP (Mark VandeWetterin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as it was posted to comp.graphics AGES ago.  Have f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figures out why "gears" turns out funny on my raytracer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, I am st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ility is that you've got an old version of gears.c. 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.R. Subramanian pointed out to me was that the gear polygons overl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refraction to be pretty ill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patches to bring your posted version of the SPD pack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2.4.  Note that the one available on netlib is at 2.4,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s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Haines (not John Saponara - do you believe me or the compu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l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Version 2.2, as of 11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 2.4, as of 5/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18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 2.3 released March, 1988 - corrected gears.c to avoid interpene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orrected and added further instructions and global statistics for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racing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 2.4 released May, 1988 - fixed hashing function for mountai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0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images for these databases and other information about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und in "A Proposal for Standard Graphics Environments," IEE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 &amp; Applications, November 1987, pages 3-5.  A corrected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e appears in IEEE CG&amp;A, January 1987,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5,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t present, the SPD package is available for the IBM PC on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oppy for $5 from:  MicroDoc, c/o F.W. Pospeschil, 3108 Jack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llevue, Nebraska  68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background      0%         7%         47%          0%         81%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      0%         7%         34%          0%         81%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42d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ve tree size  1.79       3.02        3.71        2.19        1.00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ve light rays 3.39       6.43        0.80        4.09        0.18       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a15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ye hit rays 263169     245532      173422      263169       49806      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 rays 175616     305561      355355      316621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ract rays      0     208153      355355           0 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ow rays  954544    2126105      362657     1087366       46150     10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76c187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ercentage of background color (empty space) seen directly by the ey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that any information in units of pixels is view dependent, and so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view specified.  "ave tree size" is the average number of rays in a ra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"ave light rays" is the average number of shadow testing rays formed pe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(note that if a surface is facing away from a light, or the background i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 light ray is not formed).  "K" means exactly 1000 (not 10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centage of background color (empty space) seen directly by the ey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n view.  It is calculated by "1 - ( eye hit rays/(513*513) )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13 x 513 rays are generated from the eye.  "specular" tell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ive objects in the scene, and "transmitter" if there a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19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"eye hit rays" is the number of rays from the eye which actually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 (i.e. not the background).  "reflect rays" is the total number of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ted by reflection off of reflecting and transmitting surfaces.  "re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ys" is the number of rays generated by transmitting surfaces.  "shadow r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 sum total of rays shot towards the lights.  Note that if a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cing away from a light, or the background is hit, a light ray is not 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umbers given can vary noticeably from a given ray tracer, but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within about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a20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"K" means exactly 1000 (not 1024), with number rounded to the neares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344c36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corners (meaning that at least 513 x 513 eye rays will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The four corner contributions are averaged to arrive at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value.  If this is not done, note this fact.  No pixel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corners (meaning that 513 x 513 eye rays will be created)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corner contributions are averaged to arrive at a pixel valu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s not done, note this fact.  No pixel subdivis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352c373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5)  All rays hitting specular and transmitting objects spawn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rays, unless the maximum ray depth was reached by the spawning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No adaptive tree depth cutoff is allowed; that is, all ra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spawned (adaptive tree depth is a proven time saver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dependent on the color model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5)  All rays hitting only specular and transmitting objects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reflection rays, unless the maximum ray depth was rea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spawning ray.  No adaptive tree depth cutoff is allowed; that i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rays must be spawned (adaptive tree depth is a proven time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s also dependent on the color model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358c380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the maximum ray depth was reached.  Transmitting ray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refracted (i.e. should not pass straight through an object).  I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internal reflection of a ray occurs, then only a reflection 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generated at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e maximum ray depth was reached or total internal refle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ransmitting rays should be refracted using Snell's (i.e.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pass straight through an object).  If total internal reflection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en only a reflection ray is generated at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361c385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7)  Assume no hierarchy is given with the database (for exampl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change cannot be used to signal a clust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7)  A shadow ray is not generated if the surface normal point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c38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8)  Timing costs should be separated into at least two areas: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8)  Assume no hierarchy is given with the database (for example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change cannot be used to signal a clustering).  The ray tra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itself can create its own hierarch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9)  Timing costs should be separated into at least two areas: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9)  Other timing costs which would be of interest is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10) Other timing costs which would be of interest is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Kflops.  However, some HP hardware engineer told me that the HP 320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flops.  However, an HP hardware engineer told me that the HP 320 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language used (i.e. optimized "C", single point precision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nguage used (i.e. optimized "C", single precision in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number of eye rays which hit background: 213219</w:t>
        <w:tab/>
        <w:t>[ 81%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umber of eye rays which hit background: 213363</w:t>
        <w:tab/>
        <w:t>[ 81% ]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total number of shadow rays generated: 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otal number of shadow rays generated: 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91c5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environment).  Same question with the effects of moving light sour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long the line defined by the light and "lookat"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vironment).  Same question with the effects on the algorithms of mov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rce positions along the line defined by the light and "lookat"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526c54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Elmquist, Jeff Goldsmith, Donald Greenberg, Susan Spach, Rick Speer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Wallace, and Louise Watson.  Other people who have freely offered thei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opinions on this project include Brian Barsky, Andrew Glassner, Roy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Chip Hatfield, Tim Kay, John Recker, Paul Strauss, and Chan Verbec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names are mentioned mostly as a listing of people interested in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They do not necessarily agree (and in some cases strongly disagre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validity of the concept or the choice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mquist, Jeff Goldsmith, Donald Greenberg, Susan Spach, Rick Speer, K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ramanian, John Wallace, and Louise Watson.  Other people who hav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ered their ideas and opinions on this project include Brian Barsky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lassner, Roy Hall, Chip Hatfield, Tim Kay, John Recker, Paul Strauss, and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beck.  These names are mentioned mostly as a listing of peopl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dea.  They do not necessarily agree (and in some cases strongly disa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 validity of the concept or the choice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ld/ge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w/gea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*</w:t>
        <w:tab/>
        <w:t>Five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</w:t>
        <w:tab/>
        <w:t xml:space="preserve">Five light 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Version:  2.3 (3/1?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33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#define</w:t>
        <w:tab/>
        <w:t>EDGE_RATIO</w:t>
        <w:tab/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the outer radius is made slightly smaller that the full radiu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a finite separation between intermeshing gears.  This gets rid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of having two surfaces occupy exactly the same space.  Note that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are changed, the gears may interpene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</w:t>
        <w:tab/>
        <w:t>OUTER_EDGE_RATIO</w:t>
        <w:tab/>
        <w:t>0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</w:t>
        <w:tab/>
        <w:t>INNER_EDGE_RATIO</w:t>
        <w:tab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</w:t>
        <w:tab/>
        <w:t>EDGE_DIFF</w:t>
        <w:tab/>
        <w:tab/>
        <w:t>( 1.0 - INNER_EDGE_RATI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ratio of width of gear to thickn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>( (double)SIZE_FACTOR - (double)(SIZE_FACTOR-1) * EDGE_RATIO /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( (double)SIZE_FACTOR - (double)(SIZE_FACTOR-1) * EDGE_DIFF / 2.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offset.x = offset.y = outer_radius * ( 2.0 - EDGE_RATIO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ffset.x = offset.y = outer_radius * ( 2.0 - EDGE_DIFF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23c13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ab/>
        <w:tab/>
        <w:t xml:space="preserve">     outer_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  <w:tab/>
        <w:tab/>
        <w:tab/>
        <w:t xml:space="preserve">     (1.0 - EDGE_RATIO) * outer_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 xml:space="preserve">     OUTER_EDGE_RATIO * outer_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 xml:space="preserve">     (1.0 - EDGE_DIFF) * outer_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old/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w/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* Version:  2.2 (11/1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NOTE: the hashing function used to generate the database origin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faulty.  The function causes repetition to occur within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mountain (obviously not very fractal behavior!).  A new ha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is included immediately after the old one:  merely define NEW_H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you want to use a good hashing function.  To perform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comparison tests you should still use the old, faulty database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    have repetition, but it's still a good test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Version:  2.4 (5/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35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to use the corrected hashing function, uncomment this nex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#define NEW_HAS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2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/* hashing function to get a seed for the random number gener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ifndef NEW_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Hashing function to get a seed for the random number generato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This is the old, buggy hashing function - use i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* obtain the same image as in the November 1987 IEEE CG&amp;A artic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New, corrected hashing function.  Use for a true fractal mount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/* 134456 is M1 in routine lib_gauss_rand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</w:t>
        <w:tab/>
        <w:t>hash_rand(A,B,C)</w:t>
        <w:tab/>
        <w:t>( ( C &lt;= 15 ) ?</w:t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( ABSOLUTE(</w:t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  ((A)&lt;&lt;(31-(C)))</w:t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+ ((B)&lt;&lt;(15-(C))) )</w:t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% 134456 )</w:t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:</w:t>
        <w:tab/>
        <w:tab/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( ABSOLUTE(</w:t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  ((A)&lt;&lt;(31-(C)))</w:t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+ ((B)&gt;&gt;((C)-15)) )</w:t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    % 134456 )</w:t>
        <w:tab/>
        <w:tab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